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  <w:t>График приема заявлений педагогических работников*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942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и подачи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аттес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 закрытия 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ртфолио 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Июл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1 по 04 июля 2024 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сент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Август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2 по 16 августа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окт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Сент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9 по 13 сентя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но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Октябрь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4 по 18 октя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дека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Но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1 по 15 ноя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янва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Дека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9 по 13 дека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феврал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Янва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3 по 18 января 2025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марта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* В графике возможны изменения!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i/>
          <w:i/>
          <w:spacing w:val="0"/>
          <w:sz w:val="28"/>
          <w:szCs w:val="28"/>
          <w:u w:val="single"/>
        </w:rPr>
      </w:pPr>
      <w:r>
        <w:rPr>
          <w:b/>
          <w:bCs/>
          <w:i/>
          <w:spacing w:val="0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paderina_v</dc:creator>
  <dc:description/>
  <cp:keywords/>
  <dc:language>en-US</dc:language>
  <cp:lastModifiedBy>Пользователь</cp:lastModifiedBy>
  <cp:lastPrinted>2020-06-02T10:09:00Z</cp:lastPrinted>
  <dcterms:modified xsi:type="dcterms:W3CDTF">2024-05-23T11:30:00Z</dcterms:modified>
  <cp:revision>4</cp:revision>
  <dc:subject/>
  <dc:title>Бланк администрации</dc:title>
</cp:coreProperties>
</file>